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16/2011 at 11:5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Monday, May 23, 2011 at 7.00p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gend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all to Order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Outstanding School Partner Award - presented to the Harvard Schools Trust by the Massachusetts Association of School Committees and the Harvard School Committee.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inutes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blic Commentary (7.3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ports (7.40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ersonne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achievemen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Recognition  and Gifts    </w:t>
      </w:r>
    </w:p>
    <w:p>
      <w:pPr>
        <w:pStyle w:val="Normal"/>
        <w:ind w:left="1710" w:hanging="0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Model United Nations Report and request – Bryce Mattie (7.55)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Community Education FY12 Business Plan (8.15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FY12 School Committee Meeting Schedule (8.45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6/24 Early Release update for both Bromfield and HES (9:0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2008/13 Strategic Plan Progress Assessment - Goals # 5 (9.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Policy Files. (9.35)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- Proposed review priority of all existing files (outstanding 2011 district goal) </w:t>
      </w:r>
    </w:p>
    <w:p>
      <w:pPr>
        <w:pStyle w:val="ListParagraph"/>
        <w:ind w:left="1080" w:hanging="0"/>
        <w:rPr/>
      </w:pPr>
      <w:r>
        <w:rPr>
          <w:rFonts w:cs="Garamond" w:ascii="Garamond" w:hAnsi="Garamond"/>
          <w:b/>
          <w:szCs w:val="24"/>
        </w:rPr>
        <w:t>- Animals in school policy File: IMG Second Reading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uture Agenda Items  (9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ommentary (9.55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journ. (10.05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b w:val="false"/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  <w:b w:val="false"/>
    </w:rPr>
  </w:style>
  <w:style w:type="character" w:styleId="WW8Num4z3">
    <w:name w:val="WW8Num4z3"/>
    <w:qFormat/>
    <w:rPr>
      <w:rFonts w:ascii="Helvetica" w:hAnsi="Helvetica" w:eastAsia="Times New Roman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Times New Roman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7:00Z</dcterms:created>
  <dc:creator>Harvard Public Schools</dc:creator>
  <dc:description/>
  <cp:keywords/>
  <dc:language>en-US</dc:language>
  <cp:lastModifiedBy>Town of Harvard Harvard</cp:lastModifiedBy>
  <cp:lastPrinted>2011-05-16T11:56:00Z</cp:lastPrinted>
  <dcterms:modified xsi:type="dcterms:W3CDTF">2011-05-16T15:57:00Z</dcterms:modified>
  <cp:revision>2</cp:revision>
  <dc:subject/>
  <dc:title>HARVARD PUBLIC SCHOOLS</dc:title>
</cp:coreProperties>
</file>